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Norman McNulty</w:t>
      </w:r>
    </w:p>
    <w:p>
      <w:pPr>
        <w:pStyle w:val="Normal"/>
        <w:jc w:val="center"/>
        <w:rPr>
          <w:b/>
          <w:b/>
          <w:sz w:val="32"/>
          <w:szCs w:val="32"/>
          <w:lang w:val="lv-LV"/>
        </w:rPr>
      </w:pPr>
      <w:r>
        <w:rPr>
          <w:b/>
          <w:sz w:val="32"/>
          <w:szCs w:val="32"/>
          <w:lang w:val="lv-LV"/>
        </w:rPr>
        <w:t>Atklāsmes grāmatas divi varenie eņģeļi</w:t>
      </w:r>
    </w:p>
    <w:p>
      <w:pPr>
        <w:pStyle w:val="Normal"/>
        <w:rPr/>
      </w:pPr>
      <w:r>
        <w:rPr>
          <w:lang w:val="lv-LV"/>
        </w:rPr>
        <w:t xml:space="preserve">Tēvs Debesīs, esam tik ļoti pateicīgi, ka esi mūs no jauna atvedis šovakar šeit. Pateicamies par Sabata stundām, par svētajām stundām, ko varam pavadīt, atpūšoties Tevī un Tevi pielūdzot, un noliekot malā visas šīs dzīves rūpes. Es lūdzu, kaut šodien, Tevi pielūdzot, Tu runātu caur mani sevišķā veidā, kad mēs runāsim par īpašu kustību, ko Tu esi izsaucis esamībā šajā vēstures posmā un kuras daļa mēs esam. Kad mēs tuvojamies šīs svētrunu sērijas noslēgumam, lai visas domas saplūst vienā veselumā un lai mēs to varētu saprast. Un radi mūsos vēlmi būt daļai no Tava pēdējā darba šajā pasaulē, to es lūdzu Jēzus Vārdā - āmen. </w:t>
      </w:r>
    </w:p>
    <w:p>
      <w:pPr>
        <w:pStyle w:val="Normal"/>
        <w:rPr>
          <w:lang w:val="lv-LV"/>
        </w:rPr>
      </w:pPr>
      <w:r>
        <w:rPr>
          <w:lang w:val="lv-LV"/>
        </w:rPr>
        <w:t>Šī vakara runas nosaukums ir „Atklāsmes grāmatas divi varenie eņģeļi”.</w:t>
      </w:r>
    </w:p>
    <w:p>
      <w:pPr>
        <w:pStyle w:val="Normal"/>
        <w:rPr/>
      </w:pPr>
      <w:r>
        <w:rPr>
          <w:lang w:val="lv-LV"/>
        </w:rPr>
        <w:t xml:space="preserve">Atskatīsimies uz to, ko jau esam pārrunājuši šajā uzrunu sērijā. Mēs runājām par vajadzību pamosties no miega un pēc tam pieminējām to, ka draudze ir remdenā stāvoklī un mums vajadzētu iedegties par Dievu. Pēc šīm pamatlietām mēs aplūkojām Bībeles personas, kas mums ir piemēri un gājuši mums pa priekšu. Ābrahams. Mēs redzējām, ka viņa dzīvē tika atainota trīs eņģeļu vēsts. Mēs aplūkojām Eliju, kā viņa dzīve bija upura dzīve, kā viņš pasludināja vēsti tam laikam. Tad mēs aplūkojām pašuzupurīgo Jēzus dzīvi un sevišķo upuri, ko Viņš pienesa pie krusta. Un iepriekšējā reizē mēs aplūkojām uzupurīgo reformatoru ticību, kā viņi nesa uz priekšu Dieva ļaužu ticību, kas tika viņiem nodota no iepriekšējām paaudzēm pirms un pēc krusta. </w:t>
      </w:r>
    </w:p>
    <w:p>
      <w:pPr>
        <w:pStyle w:val="Normal"/>
        <w:rPr/>
      </w:pPr>
      <w:r>
        <w:rPr>
          <w:lang w:val="lv-LV"/>
        </w:rPr>
        <w:t xml:space="preserve">Un šovakar mēs aplūkosim, kā reformācija ieiet noslēguma fāzē. </w:t>
      </w:r>
    </w:p>
    <w:p>
      <w:pPr>
        <w:pStyle w:val="Normal"/>
        <w:rPr>
          <w:lang w:val="lv-LV"/>
        </w:rPr>
      </w:pPr>
      <w:r>
        <w:rPr>
          <w:lang w:val="lv-LV"/>
        </w:rPr>
        <w:t>Reformācija nebeidzas ar Mārtiņu Luteru. Reformācija turpinās. Bībele pravieto par kādu sevišķu kustību, kas tiks izsaukta esamībā pasaules noslēguma posmā, lai sagatavotu cilvēkus Kunga atnākšanai. Un šovakar mēs to redzēsim Rakstos.</w:t>
      </w:r>
    </w:p>
    <w:p>
      <w:pPr>
        <w:pStyle w:val="Normal"/>
        <w:rPr/>
      </w:pPr>
      <w:r>
        <w:rPr>
          <w:lang w:val="lv-LV"/>
        </w:rPr>
        <w:t xml:space="preserve">Un, pirms mēs dodamies tālāk, es gribētu jums pateikt, ka šī kustība – Adventes kustība - par ko mēs šovakar runāsim, ir pamatota uz Dāniēla un Atklāsmes grāmatas izpratni. </w:t>
      </w:r>
    </w:p>
    <w:p>
      <w:pPr>
        <w:pStyle w:val="Normal"/>
        <w:rPr>
          <w:lang w:val="lv-LV"/>
        </w:rPr>
      </w:pPr>
      <w:r>
        <w:rPr>
          <w:lang w:val="lv-LV"/>
        </w:rPr>
        <w:t xml:space="preserve">Es vēlos jums izlasīt kādu īpašu citātu no „Liecības sludinātājiem” 116. lpp., un tur ir rakstīts: </w:t>
      </w:r>
      <w:r>
        <w:rPr>
          <w:b/>
          <w:lang w:val="lv-LV"/>
        </w:rPr>
        <w:t>Tie, kas ēd Dieva Dēla miesu un dzer Viņa asinis no Dāniēla un Atklāsmes grāmatām, izcels Svētā Gara inspirētas patiesības</w:t>
      </w:r>
      <w:r>
        <w:rPr>
          <w:lang w:val="lv-LV"/>
        </w:rPr>
        <w:t xml:space="preserve">. Mēs runājām, ka mums jābūt dzīviem upuriem. Mēs redzējām, ka Jēzus bija dzīvs upuris, un Elena Vaita mums saka, ka… </w:t>
      </w:r>
      <w:r>
        <w:rPr>
          <w:b/>
          <w:lang w:val="lv-LV"/>
        </w:rPr>
        <w:t xml:space="preserve">Tie, kas ēd Dieva Dēla miesu un dzer Viņa asinis… </w:t>
      </w:r>
      <w:r>
        <w:rPr>
          <w:lang w:val="lv-LV"/>
        </w:rPr>
        <w:t xml:space="preserve">kas ir šis dzīvais upuris, no … </w:t>
      </w:r>
      <w:r>
        <w:rPr>
          <w:b/>
          <w:lang w:val="lv-LV"/>
        </w:rPr>
        <w:t>Dāniēla un Atklāsmes grāmatām, izcels Svētā Gara inspirētas patiesības</w:t>
      </w:r>
      <w:r>
        <w:rPr>
          <w:lang w:val="lv-LV"/>
        </w:rPr>
        <w:t xml:space="preserve">. </w:t>
      </w:r>
    </w:p>
    <w:p>
      <w:pPr>
        <w:pStyle w:val="Normal"/>
        <w:rPr/>
      </w:pPr>
      <w:r>
        <w:rPr>
          <w:lang w:val="lv-LV"/>
        </w:rPr>
        <w:t xml:space="preserve">Paklausieties, Atklāsmes un Dāniēla grāmatas nepavisam nerunā par zvēriem un ragiem, tās runā par ko daudz lielāku, un pēc mirkļa jūs to redzēsit. Bet turpināsim lasīt šo citātu: </w:t>
      </w:r>
      <w:r>
        <w:rPr>
          <w:b/>
          <w:lang w:val="lv-LV"/>
        </w:rPr>
        <w:t xml:space="preserve">Viņi izraisīs spēkus, ko nebūs iespējams apslāpēt. </w:t>
      </w:r>
      <w:r>
        <w:rPr>
          <w:lang w:val="lv-LV"/>
        </w:rPr>
        <w:t xml:space="preserve">Vai jūs sapratāt? </w:t>
      </w:r>
      <w:r>
        <w:rPr>
          <w:b/>
          <w:lang w:val="lv-LV"/>
        </w:rPr>
        <w:t xml:space="preserve">Viņi izraisīs spēkus, ko nebūs iespējams apslāpēt. Bērnu lūpas tiks atvērtas, lai pasludinātu noslēpumus, kas bija apslēpti vīru prātiem. </w:t>
      </w:r>
    </w:p>
    <w:p>
      <w:pPr>
        <w:pStyle w:val="Normal"/>
        <w:rPr>
          <w:lang w:val="lv-LV"/>
        </w:rPr>
      </w:pPr>
      <w:r>
        <w:rPr>
          <w:lang w:val="lv-LV"/>
        </w:rPr>
        <w:t xml:space="preserve">Kad jūs lasāt citātu, ka Dieva ļaudis izraisīs spēkus, ko nebūs iespējams apslāpēt, jūs lasāt par laiku, kas pravietots Atklāsmes 18. nodaļas 1. pantā, kur varam lasīt: </w:t>
      </w:r>
      <w:r>
        <w:rPr>
          <w:b/>
          <w:lang w:val="lv-LV"/>
        </w:rPr>
        <w:t>Pēc tam es redzēju citu eņģeli nokāpjam no debesīm, tam bija liela vara, un zeme kļuva gaiša no viņa spožuma.</w:t>
      </w:r>
    </w:p>
    <w:p>
      <w:pPr>
        <w:pStyle w:val="Normal"/>
        <w:rPr>
          <w:lang w:val="lv-LV"/>
        </w:rPr>
      </w:pPr>
      <w:r>
        <w:rPr>
          <w:lang w:val="lv-LV"/>
        </w:rPr>
        <w:t>Atklāsmes grāmata runā par laiku, kad Svētā Gara spēkā visa pasaule būs apgaismota ar Dieva rakstura gaismu. Brāļi un māsas, tas ir darbs, kurā mēs gribam piedalīties. Kad mēs pētām Dāniēla un Atklāsmes grāmatas, mēs atklāsim patiesības, kas ir Svētā Gara inspirētas un kas izraisīs spēkus, ko nav iespējams apslāpēt un kas sasniegs kulmināciju Atklāsmes grāmatas 18. nodaļas aprakstā, kur varens eņģelis nokāpj no debesīm, tam ir liela vara, un zeme tiek apgaismota no viņa spožuma. Atklāsmes 18. nodaļa ir Dieva darba kulminācija un nobeigums uz šīs zemes.</w:t>
      </w:r>
    </w:p>
    <w:p>
      <w:pPr>
        <w:pStyle w:val="Normal"/>
        <w:rPr/>
      </w:pPr>
      <w:r>
        <w:rPr>
          <w:lang w:val="lv-LV"/>
        </w:rPr>
        <w:t xml:space="preserve">Bet, lai nonāktu līdz Atklāsmes 18. nodaļai, kaut kam ir jānotiek visupirms. </w:t>
      </w:r>
    </w:p>
    <w:p>
      <w:pPr>
        <w:pStyle w:val="Normal"/>
        <w:rPr>
          <w:lang w:val="lv-LV"/>
        </w:rPr>
      </w:pPr>
      <w:r>
        <w:rPr>
          <w:lang w:val="lv-LV"/>
        </w:rPr>
        <w:t>Atklāsmes grāmatas 18. nodaļā attēlotais ir otrais eņģelis, par ko mēs šodien runāsim, jo vēsts nosaukums ir „Atklāsmes grāmatas divi varenie eņģeļi”. Atklāsmes grāmatas 18. nodaļa ir kulminācija darbam uz šīs zemes tieši pirms Jēzus atnākšanas. Un šis darbs vēl ir nākotnē – šim otrajam, varenajam eņģelim Atklāsmes grāmatā vēl ir jānāk.</w:t>
      </w:r>
    </w:p>
    <w:p>
      <w:pPr>
        <w:pStyle w:val="Normal"/>
        <w:rPr/>
      </w:pPr>
      <w:r>
        <w:rPr>
          <w:lang w:val="lv-LV"/>
        </w:rPr>
        <w:t xml:space="preserve">Bet mēs redzēsim, ka Atklāsmes grāmatā ir vēl kāds varens eņģelis, kas liek pamatu, lai varētu atnākt šis otrais, varenais eņģelis. </w:t>
      </w:r>
    </w:p>
    <w:p>
      <w:pPr>
        <w:pStyle w:val="Normal"/>
        <w:rPr/>
      </w:pPr>
      <w:r>
        <w:rPr>
          <w:lang w:val="lv-LV"/>
        </w:rPr>
        <w:t>Kā jūs domājat, kur Atklāsmes grāmatā mēs varam atrast šo pirmo, vareno eņģeli?</w:t>
      </w:r>
    </w:p>
    <w:p>
      <w:pPr>
        <w:pStyle w:val="Normal"/>
        <w:rPr>
          <w:lang w:val="lv-LV"/>
        </w:rPr>
      </w:pPr>
      <w:r>
        <w:rPr>
          <w:lang w:val="lv-LV"/>
        </w:rPr>
        <w:t xml:space="preserve">Aicinu jūs atvērt Atklāsmes grāmatas 10. nodaļu. Atklāsmes grāmata 10. nodaļa. Es domāju jūs būsit pārsteigti, kā Atklāsmes 10. un 18. nodaļas ir saistītas. Atklāsmes grāmatas 10. nodaļa, sākot ar 1. pantu. Mūsu tēma ir Atklāsmes grāmatas 2 varenie eņģeļi. Mēs lasām no 10. nodaļas 1. panta: </w:t>
      </w:r>
      <w:r>
        <w:rPr>
          <w:b/>
          <w:lang w:val="lv-LV"/>
        </w:rPr>
        <w:t>Un es redzēju citu varenu eņģeli nonākam no debesīm; tas bija tērpts mākonī, un varavīksne bija virs viņa galvas; viņa vaigs bija kā saule un viņa kājas kā uguns stabi. Viņa rokā bija maza atvērta grāmata. Viņš lika savu labo kāju uz jūru un kreiso uz zemi, un viņš sauca stiprā balsī, kā kad lauva rūc...</w:t>
      </w:r>
    </w:p>
    <w:p>
      <w:pPr>
        <w:pStyle w:val="Normal"/>
        <w:rPr/>
      </w:pPr>
      <w:r>
        <w:rPr>
          <w:lang w:val="lv-LV"/>
        </w:rPr>
        <w:t>Ja jūs ieskatāties ciešāk šī eņģeļa aprakstā Atklāsmes grāmatas 10. nodaļā, jūs uzreiz varat pateikt, kas ir šis eņģelis un kāds darbs tam ir jāpaveic. Fakts, ka šis eņģelis ir aprakstīts kā tērpts mākonī un viņš nonāk no debesīm, ka virs viņa galvas ir varavīksne un ka viņa seja ir kā saule un kājas kā uguns stabi, nav nejaušība.</w:t>
      </w:r>
    </w:p>
    <w:p>
      <w:pPr>
        <w:pStyle w:val="Normal"/>
        <w:rPr>
          <w:lang w:val="lv-LV"/>
        </w:rPr>
      </w:pPr>
      <w:r>
        <w:rPr>
          <w:lang w:val="lv-LV"/>
        </w:rPr>
        <w:t xml:space="preserve">Pirmkārt, kas ir šis eņģelis? Kā mēs varam pierādīt no Rakstiem, kas ir šis eņģelis? Nu, pirmkārt, mēs redzam, ka šis eņģelis ir nonācis no debesīm. Tas ir Debesu vēstnesis. Ne tikai tas vien, otrkārt, šis eņģelis ir tērpts mākonī, virs viņa galvas ir varavīksne, viņa seja ir kā saule un kājas kā uguns stabi. Es ātri jums pateikšu, kas ir šis eņģelis. </w:t>
      </w:r>
    </w:p>
    <w:p>
      <w:pPr>
        <w:pStyle w:val="Normal"/>
        <w:rPr>
          <w:lang w:val="lv-LV"/>
        </w:rPr>
      </w:pPr>
      <w:r>
        <w:rPr>
          <w:lang w:val="lv-LV"/>
        </w:rPr>
        <w:t xml:space="preserve">Ja jūs atverat Atklāsmes grāmatas 1. nodaļu 12.-15. pants, jūs atradīsiet atbildi uz šo jautājumu. Atklāsmes grāmatas 1. nodaļa 12.-15. pants. </w:t>
      </w:r>
      <w:r>
        <w:rPr>
          <w:b/>
          <w:lang w:val="lv-LV"/>
        </w:rPr>
        <w:t>Es apgriezos redzēt balsi, kas runāja ar mani, un apgriezies ieraudzīju septiņus zelta lukturus, lukturu vidū kādu Cilvēka Dēlam līdzīgu,</w:t>
      </w:r>
      <w:r>
        <w:rPr>
          <w:lang w:val="lv-LV"/>
        </w:rPr>
        <w:t xml:space="preserve"> … kas tas ir? …Tas ir Jēzus. Un kā te ir aprakstīts - kā Viņš izskatās? …</w:t>
      </w:r>
      <w:r>
        <w:rPr>
          <w:b/>
          <w:lang w:val="lv-LV"/>
        </w:rPr>
        <w:t xml:space="preserve"> ieģērbtu garos svārkos un apjoztu ar zelta jostu ap krūtīm. Bet Viņa galva un mati bija kā sniegbalta vilna, Viņa acis kā uguns liesmas, Viņa kājas līdzīgas zelta metālam, krāsnī kausētam, un Viņa balss kā lielu ūdeņu balss. </w:t>
      </w:r>
      <w:r>
        <w:rPr>
          <w:lang w:val="lv-LV"/>
        </w:rPr>
        <w:t xml:space="preserve">Jēzum ir ugunīgas kājas Atklāsmes grāmatas 1.nodaļā, tāpat arī Atklāsmes grāmatas 10.nodaļā Viņam kājas ir kā uguns stabi. Šis varenais eņģelis Atklāsmes 10.nodaļā ir neviens cits kā Jēzus. </w:t>
      </w:r>
    </w:p>
    <w:p>
      <w:pPr>
        <w:pStyle w:val="Normal"/>
        <w:rPr>
          <w:lang w:val="lv-LV"/>
        </w:rPr>
      </w:pPr>
      <w:r>
        <w:rPr>
          <w:lang w:val="lv-LV"/>
        </w:rPr>
        <w:t xml:space="preserve">Un es varu jums sniegt vēl vairāk pierādījumu. Viņš ir tērpts mākonī tieši tāpat, kā 2.Mozus 13.nodaļā Kristus pirms piedzimšanas bija mākoņu stabā, kas vadīja Israēla ļaudis. </w:t>
      </w:r>
    </w:p>
    <w:p>
      <w:pPr>
        <w:pStyle w:val="Normal"/>
        <w:rPr>
          <w:lang w:val="lv-LV"/>
        </w:rPr>
      </w:pPr>
      <w:r>
        <w:rPr>
          <w:lang w:val="lv-LV"/>
        </w:rPr>
        <w:t xml:space="preserve">Viņam kājas bija kā uguns stabi tāpat kā Atklāsmes grāmatas 1.nodaļā. Un, kad jūs nonākat 2.Mozus 13.nodaļā un aplūkojat 21. un 22. pantu, ievērojiet šo: </w:t>
      </w:r>
      <w:r>
        <w:rPr>
          <w:b/>
          <w:lang w:val="lv-LV"/>
        </w:rPr>
        <w:t>Un Tas Kungs</w:t>
      </w:r>
      <w:r>
        <w:rPr>
          <w:lang w:val="lv-LV"/>
        </w:rPr>
        <w:t xml:space="preserve"> … Kas? …</w:t>
      </w:r>
      <w:r>
        <w:rPr>
          <w:b/>
          <w:lang w:val="lv-LV"/>
        </w:rPr>
        <w:t>Un Tas Kungs</w:t>
      </w:r>
      <w:r>
        <w:rPr>
          <w:lang w:val="lv-LV"/>
        </w:rPr>
        <w:t xml:space="preserve"> </w:t>
      </w:r>
      <w:r>
        <w:rPr>
          <w:b/>
          <w:lang w:val="lv-LV"/>
        </w:rPr>
        <w:t>viņiem gāja pa priekšu dienā mākoņu stabā, lai tos vadītu pa ceļu, bet naktī uguns stabā, lai ceļš tiem būtu apgaismots dienu un nakti. Un mākoņu stabs dienā un uguns stabs naktī nenozuda tautas priekšā.</w:t>
      </w:r>
    </w:p>
    <w:p>
      <w:pPr>
        <w:pStyle w:val="Normal"/>
        <w:rPr/>
      </w:pPr>
      <w:r>
        <w:rPr>
          <w:lang w:val="lv-LV"/>
        </w:rPr>
        <w:t xml:space="preserve">Tieši tāpat, kā Kristus pirms piedzimšanas bija tērpts mākonī, lai vadītu Israēla bērnus, arī Atklāsmes grāmatas 10.nodaļā Viņš arī ir tērpts mākonī. </w:t>
      </w:r>
    </w:p>
    <w:p>
      <w:pPr>
        <w:pStyle w:val="Normal"/>
        <w:rPr/>
      </w:pPr>
      <w:r>
        <w:rPr>
          <w:lang w:val="lv-LV"/>
        </w:rPr>
        <w:t xml:space="preserve">Ievērojiet, varavīksne bija virs viņa galvas. Ko nozīmē varavīksne? Dievs deva varavīksni, kad Viņš noslēdza derību ar Nou. Un Atklāsmes grāmatas 4. nodaļas 5. pantā mēs redzam varavīksni ap Dieva troni. </w:t>
      </w:r>
    </w:p>
    <w:p>
      <w:pPr>
        <w:pStyle w:val="Normal"/>
        <w:rPr/>
      </w:pPr>
      <w:r>
        <w:rPr>
          <w:lang w:val="lv-LV"/>
        </w:rPr>
        <w:t xml:space="preserve">Ko tad šis Jēzus - varenā eņģeļa - apraksts mums vēsta?   </w:t>
      </w:r>
    </w:p>
    <w:p>
      <w:pPr>
        <w:pStyle w:val="Normal"/>
        <w:rPr/>
      </w:pPr>
      <w:r>
        <w:rPr>
          <w:lang w:val="lv-LV"/>
        </w:rPr>
        <w:t>Pirmkārt, tas ir tērpts mākonī. Un, tāpat kā Viņš bija mākoņu stabā, lai vadītu ļaužu kustību no Ēģiptes uz Kanaānu, tagad Jēzus nonāk no debesīm, lai, pravietiski tērpts mākonī, atkal izsauktu esamībā ļaužu kustību un tos vadītu no garīgās Ēģiptes uz garīgo Kanaānu. Un to Viņš veic ar varavīksni virs savas galvas, kas norāda, ka šī kustība sekos Derībai. Un, precīzāk, Jaunajai Derībai, kur Dievs raksta Savus likumus mūsu sirdīs un prātos. Un tādēļ, ka Viņš atsauc atmiņā Derību un Savu likumu, Viņš mums rāda, ka Viņš izsauks esamībā ļaužu grupu, kas tur visus baušļus, ieskaitot 4.bausli. Un ne tikai.</w:t>
      </w:r>
    </w:p>
    <w:p>
      <w:pPr>
        <w:pStyle w:val="Normal"/>
        <w:rPr>
          <w:lang w:val="lv-LV"/>
        </w:rPr>
      </w:pPr>
      <w:r>
        <w:rPr>
          <w:lang w:val="lv-LV"/>
        </w:rPr>
        <w:t>Viņa kājas ir kā uguns stabi – Viņš ir tas, kas vada visu ceļu. Un tad 2. pantā mēs redzam, no kurienes nāk tā vēsts, kas vada šo kustību. Tas atrodams Atklāsmes grāmatas 10.nodaļas 2.pantā, kur Jēzus …</w:t>
      </w:r>
      <w:r>
        <w:rPr>
          <w:b/>
          <w:lang w:val="lv-LV"/>
        </w:rPr>
        <w:t xml:space="preserve">rokā bija maza atvērta grāmata. Viņš lika savu labo kāju uz jūru un kreiso uz zemi,… </w:t>
      </w:r>
      <w:r>
        <w:rPr>
          <w:lang w:val="lv-LV"/>
        </w:rPr>
        <w:t xml:space="preserve">paklausies! Jēzus rokā ir atvērta grāmata. Ja tā ir Viņa rokā, vai tā nav grāmata, kuru tu vēlētos lasīt? Kā lai mēs zinām, kas tā ir par grāmatu, kura ir atvērta? Jēzus saka: „Ir grāmata, kas ir atvērta, tā norāda uz faktu, ka Es izsaukšu esamībā jaunu kustību, kas būs pamatota Derībā, ka, tāpat kā Es vadīju Israēlu no Ēģiptes uz Kanaānu, Es vadīšu jaunu kustību no garīgās Ēģiptes uz garīgo Kanaānu. Tāpat kā Es vadīju burtisko Israēlu no Ēģiptes uz Kanaānu un sniedzu viņiem lielāku izpratni par Manu raksturu caur Svētnīcu. Jo mākoņa stabs bija virs žēlastības krēsla. Es atkal esmu tērpts mākonī virs Svētnīcas Debesīs.” Citiem vārdiem sakot, vēsts, kas virza šo kustību, ir Kristus kā vadītājs, kas tērpts mākonī virs Svētnīcas - pamatots Dieva likumā, pamatots mazajā grāmatā, kas ir atvērta šajā vēstures laikmetā. </w:t>
      </w:r>
    </w:p>
    <w:p>
      <w:pPr>
        <w:pStyle w:val="Normal"/>
        <w:rPr>
          <w:lang w:val="lv-LV"/>
        </w:rPr>
      </w:pPr>
      <w:r>
        <w:rPr>
          <w:lang w:val="lv-LV"/>
        </w:rPr>
        <w:t xml:space="preserve">Ja jūs uzmanīgi pētāt Atklāsmes grāmatu, tad tās 10.nodaļa ir starp 6. un 7.bazūni. Mēs neiedziļināsimies šodien bazūnēs, bet ļaujiet man jums pateikt šo - 7 draudzes, 7 zīmogi, 7 bazūnes. 7 draudzes beidzas ar remdenu draudzi. Tad 7 zīmogi beidzas ar 144 tūkstošiem, kas nāk no Dieva draudzes gala laikā. Un pēc zīmogiem jūs nonākat pie bazūnēm, un jūs redzat, ka Dievs izsauc esamībā kustību, kas sagatavo šos 144 000. Ja sevišķi iedziļināties bazūnēs, jūs atklāsiet, ka 6. bazūne beidzās 1840. gada 11. augustā. Cik daudzi no jums to zināja? Labi, viens vai divi. </w:t>
      </w:r>
    </w:p>
    <w:p>
      <w:pPr>
        <w:pStyle w:val="Normal"/>
        <w:rPr>
          <w:lang w:val="lv-LV"/>
        </w:rPr>
      </w:pPr>
      <w:r>
        <w:rPr>
          <w:lang w:val="lv-LV"/>
        </w:rPr>
        <w:t>„</w:t>
      </w:r>
      <w:r>
        <w:rPr>
          <w:lang w:val="lv-LV"/>
        </w:rPr>
        <w:t>Lielā cīņa” 334.lpp. apstiprina, ka 6.bazūnes laika pravietojums piepildījās 1840. gada 11. augustā. Un tad sāk piepildīties Atklāsmes grāmatas 10.nodaļa, kas nozīmē, ka tieši tad, kad šis pravietojums piepildījās, saskaņā ar Kunga Vārdu Jēzus nonāk no debesīm un saka: „Pravietojums ir piepildījies. Tas apstiprina pravietojumu izskaidrošanas principu, kas norāda uz Manu drīzo atnākšanu, un Es šeit nāku no debesīm, lai izsauktu jaunu kustību, kas izprot Svētnīcu, kas izprot Dieva likumu un derību un kas tiks izsaukta esamībā, lai dotos no šīs zemes uz garīgo Kanaānu.” Un grāmata, kas ir atvērta šajā vēstures laikā, ir nekas cits kā Dāniēla grāmata, kurā ir laika pravietojums 8. nodaļas 14. pantā, kas saka: …</w:t>
      </w:r>
      <w:r>
        <w:rPr>
          <w:b/>
          <w:lang w:val="lv-LV"/>
        </w:rPr>
        <w:t>līdz divi tūkstoši trīs simti vakariem un rītiem, tad Svētnīca tiks atkal atzīta par taisnu.</w:t>
      </w:r>
      <w:r>
        <w:rPr>
          <w:lang w:val="lv-LV"/>
        </w:rPr>
        <w:t xml:space="preserve"> Redziet, Atklāsmes grāmatas 10.nodaļas 1. un 2. pantā arī ir Svētnīcas valoda. Un Jēzus paziņo, ka šis Vecās Derības grāmatas pravietojums, kas norādīja uz 2300 gadiem nākotnē, ir piepildījies tagad. Ir laiks atvērt Dāniēla grāmatu, lai izpētītu šos pravietojumus un saprastu, kas notiks 2300 dienu beigās. Paklau, ja Jēzus ir atvēris Dāniēla grāmatu, tad nestāsti man, ka mums tā jābeidz pētīt. Tagad vairāk kā jebkad ir laiks pētīt Dāniela un Atklāsmes grāmatas pravietojumus. Un, kad jūs pētāt Dāniela un Atklāsmes grāmatas pravietojumus, jūs atradīsiet, ka šie pravietojumi norāda uz kustību, ko sevišķā veidā ir izsaucis esamībā pats Dievs, un tas bija tik būtiski, ka Viņš sūtīja Savu Dēlu Jēzu – vareno Eņģeli - nonākt uz zemi, lai paziņotu, ka šai kustībai jābūt daļai no darba, kas jāpabeidz uz šīs zemes. </w:t>
      </w:r>
    </w:p>
    <w:p>
      <w:pPr>
        <w:pStyle w:val="Normal"/>
        <w:rPr/>
      </w:pPr>
      <w:r>
        <w:rPr>
          <w:b/>
          <w:lang w:val="lv-LV"/>
        </w:rPr>
        <w:t>Viņa rokā bija maza atvērta grāmata</w:t>
      </w:r>
      <w:r>
        <w:rPr>
          <w:lang w:val="lv-LV"/>
        </w:rPr>
        <w:t xml:space="preserve">. Ja pētāt tā laika vēsturi, jūs pamanīsit, ka Dievs lietoja pazemīgu zemnieku vārdā Viljams Millers. Viņš bija vienkāršs zemnieks, uzaudzis kristīgā ģimenē. Viņš kļuva par deistu. Deisti tic, ka Dievs radīja pasauli, to iekustināja un tad nogāja malā, un ļāva lietām ritēt savu gaitu. Viljamam Milleram nebija lielas cieņas pret Dievu, un uz baznīcu viņš gāja savas ģimenes dēļ. Bet Dievs nebija svarīga viņa dzīves daļa. Dažreiz viņš gāja uz baznīcu, bet citreiz nē. Un reiz māte viņam vaicāja: „Viljam, kādēļ tu nenāc biežāk uz baznīcu?” „Ak, man jāklausās, kā draudzes vecākais lasa uzrakstītu svētrunu, un viņš arī to nevar labi nolasīt!” Un mātei galvā ienāca doma: „Ja tev nepatīk klausīties svētrunas, mēs varētu tev ļaut lasīt svētrunas!” Jo viņš bija labs lasītājs. Viņš varēja pētīt un lasīt, un tā viņš piekrita nolasīt svētrunu baznīcā. Un kādā svētdienā, jo viņam vēl nebija gaismas par Sabatu, viņš lasa svētrunu, pamatotu Jesajas 53. nodaļā par Kristus ciešanām. Un, lasot visiem priekšā šo svētrunu, viņš pats kļūst pārliecināts, ka Jēzus ir Mesija – Dieva Dēls. Viņu šī svētruna, ko viņš lasa, tā ietekmē, ka viņš sāk raudāt tā, ka nespēj pabeigt lasīt. Un draudze, redzot, kas notiek, sāk raudāt līdz ar viņu. Viņi bija liecinieki tam, kā Dievs aizskāra viņa sirdi. Un nav nekā īpašāka un brīnišķīgāka par to, ka grēcinieks atrod Kristu. Viljams Millers to piedzīvoja un no šī laika sāka pētīt Rakstus. Savos memuāros viņš raksta, ka, pētot Bībeli, Jēzū viņš atrada patiesu un dārgu Draugu. </w:t>
      </w:r>
    </w:p>
    <w:p>
      <w:pPr>
        <w:pStyle w:val="Normal"/>
        <w:rPr>
          <w:lang w:val="lv-LV"/>
        </w:rPr>
      </w:pPr>
      <w:r>
        <w:rPr>
          <w:lang w:val="lv-LV"/>
        </w:rPr>
        <w:t xml:space="preserve">Mēs pazīstam Viljamu Milleru kā cilvēku, kas izpētīja 2300 dienu un citus pravietojumus, bet šis pētījums bija tikai daļa no pētījumiem, kas pamatojās apziņā, ka Jēzus ir viņa labākais un dārgākais Draugs. Un Dieva Gars viņu vadīja pravietojumu studijās, kas noveda pie pareiziem slēdzieniem attiecībā uz daudziem pravietojumiem. </w:t>
      </w:r>
    </w:p>
    <w:p>
      <w:pPr>
        <w:pStyle w:val="Normal"/>
        <w:rPr/>
      </w:pPr>
      <w:r>
        <w:rPr>
          <w:lang w:val="lv-LV"/>
        </w:rPr>
        <w:t xml:space="preserve">Viljams Millers pētīja pravietojumus patstāvīgi. Un vairākus gadus, pirms viņš sāka sludināt, viņš nonāca pie slēdziena, ka 2300 dienu pravietojums Daniela 8:14 noslēgsies ap 1843. gadu. Un, ja pareizi atceros, tas bija kādus 20 gadus pirms šī laika noslēgšanās. Un viņš raksta, ka viņam bija šī ļoti laimīgā sajūta, ka mans labākais Draugs, mans Glābējs atgriezīsies uz šo zemi apmēram pēc 20 gadiem. </w:t>
      </w:r>
    </w:p>
    <w:p>
      <w:pPr>
        <w:pStyle w:val="Normal"/>
        <w:rPr/>
      </w:pPr>
      <w:r>
        <w:rPr>
          <w:lang w:val="lv-LV"/>
        </w:rPr>
        <w:t xml:space="preserve">Viņš bija zemnieks un neuzskatīja sevi par sludinātāju, tādēļ arī viņš tā īpaši nestaigāja apkārt un ar šo ziņu nedalījās. Bija daži cilvēki viņa ģimenes lokā, kas domāja – hmm, viņš pēta pravietojumus un ir pārliecināts, ka Jēzus atgriezīsies ap 1843. gadu. Tas ir interesanti, mēs nezinām, kā viņš pie tā nonācis, bet viņš ir to pētījis un laikam arī izpētījis. Un laikā, kamēr viņš nesludināja, viņš pārdomāja visdažādākos pretargumentus saviem secinājumiem. Viņš tos pārcilāja savā prātā un rada uz tiem atbildes. Un tad, kad viņš bija atradis visas atbildes uz iebildumiem, viņš secināja, ka viņa secinājumi ir pareizāki, nekā viņš sākotnēji bija domājis. Un tad, kad viņš beidzot sāka sludināt un cilvēkiem radās dažādi pretargumenti, viņš tos visus jau bija pārdomājis. </w:t>
      </w:r>
    </w:p>
    <w:p>
      <w:pPr>
        <w:pStyle w:val="Normal"/>
        <w:rPr>
          <w:lang w:val="lv-LV"/>
        </w:rPr>
      </w:pPr>
      <w:r>
        <w:rPr>
          <w:lang w:val="lv-LV"/>
        </w:rPr>
        <w:t xml:space="preserve">Viņam nebija nekādu plānu kļūt par sludinātāju un kalpotāju. Bet kādu dienu viņš sajuta šo pārliecību - ej un pasludini to pasaulei! Taču viņš teica: „Dievs, es to nevaru darīt, es esmu zemnieks. Neviens neklausīsies, ko saka zemnieks. Kā Tu vari mani aicināt par sludinātāju, ja es nemaz neesmu mācīts, kā to darīt?” Un viņš apsolīja Dievam… Esiet uzmanīgi, kad kaut ko apsolāt Dievam. Mums ir jābūt dzīviem upuriem. Viljams Millers domāja, ka viņš iesaistās norunā, kas viņam galu galā neuzliks nekādas saistības, un viņš teica: „Dievs, ja kāds aicinās mani runāt, es atsaukšos un sākšu sludināt!” Viņš nemaz nezināja, ka viņa brāļa dēls jau bija ceļā no pilsētas pie viņa, lai uzaicinātu viņu sludināt nākamajā dienā. Viņš nezināja, ka Dievs jau visu bija nokārtojis. Viljams Millers domāja, ka nekas tāds nenotiks, bet Dievs jau bija viņam sagatavojis atbildi. Un tikai pāris minūtes pēc tam, kad viņš bija izteicis šo solījumu Dievam, viņa brāļa dēls klauvē pie durvīm un saka: „Onkuli Viljam, mūsu ģimene grib, lai tu nāc uz mūsu baznīcu rīt un pastāsti, ko tu tur esi izstudējis par pravietojumiem, kas norāda uz Jēzus otro atnākšanu!” </w:t>
      </w:r>
    </w:p>
    <w:p>
      <w:pPr>
        <w:pStyle w:val="Normal"/>
        <w:rPr>
          <w:lang w:val="lv-LV"/>
        </w:rPr>
      </w:pPr>
      <w:r>
        <w:rPr>
          <w:lang w:val="lv-LV"/>
        </w:rPr>
        <w:t xml:space="preserve">Viljams Millers izskrēja ārā no mājas dusmīgs uz Dievu: „Dievs, kā Tu to man varēji nodarīt, es negribu to darīt, es negribu būt sludinātājs!” Un viņš aizgāja uz kļavu audzi, kas bija aiz viņa mājas, un cīnījās ar Dievu kādu pusstundu, un, kad viņš iznāca no mežiņa, bija notikusi pārmaiņa - viņš bija tajā iegājis kā zemnieks, bet iznāca kā sludinātājs. Un no tās dienas viņš gāja un sludināja no vienas vietas uz otru un kļuva par vienu no lielākajiem sludinātājiem, ko Dievs jebkad ir aicinājis. </w:t>
      </w:r>
    </w:p>
    <w:p>
      <w:pPr>
        <w:pStyle w:val="Normal"/>
        <w:rPr/>
      </w:pPr>
      <w:r>
        <w:rPr>
          <w:lang w:val="lv-LV"/>
        </w:rPr>
        <w:t xml:space="preserve">Ziniet, Dievam ir nepieciešami vairāk vīru, vairāk tādu ļaužu kā Viljams Millers, kuri grib, lai Dievs viņus lieto. Bet, ja mēs gribam, lai Dievs mūs lieto, mums ir jāpēta. Mums nevajadzētu pieņemt, ka mēs zinām mūsu vēsti, ja neesam pat atvēruši savu Bībeli. Viljams Millers iedziļinājās Rakstos un raka, un raka dziļās, dārgā patiesības, kas norādīja uz pravietojumiem par Kunga nākšanu. Un mums, Dieva ļaudīm, pēdējā laikā ir nepieciešama vēl skaidrāka sapratne par mūsu vēsti, un mums vajadzētu pētīt, tāpat kā Viljams Millers to darīja. Mums nav nekāda attaisnojuma nestudēšanai. </w:t>
      </w:r>
    </w:p>
    <w:p>
      <w:pPr>
        <w:pStyle w:val="Normal"/>
        <w:rPr>
          <w:lang w:val="lv-LV"/>
        </w:rPr>
      </w:pPr>
      <w:r>
        <w:rPr>
          <w:lang w:val="lv-LV"/>
        </w:rPr>
        <w:t xml:space="preserve">Viņš kļuva par lielu sludinātāju un sludināja no ciema uz ciemu, un 1840. gadā viņš sastapa kādu citu sludinātāju no Bostonas vārdā Jošua Hains, kurš kļuva par viņa menedžeri, un tā vietā, lai Viljams Millers sludinātu tikai mazajās lauku draudzītēs, Jošua Hains nokārtoja, lai viņš sludinātu lielajās baznīcās, lielajās pilsētās. Un viņš sāka izdot laikrakstu „Pusnakts sauciens” un citus izdevumus. Un nepagāja ilgs laiks, līdz visa Amerika dzirdēja, ka ir tāda ļaužu grupa, kas tic, ka Jēzus atgriezīsies ap 1843. gadu. </w:t>
      </w:r>
    </w:p>
    <w:p>
      <w:pPr>
        <w:pStyle w:val="Normal"/>
        <w:rPr>
          <w:lang w:val="lv-LV"/>
        </w:rPr>
      </w:pPr>
      <w:r>
        <w:rPr>
          <w:lang w:val="lv-LV"/>
        </w:rPr>
        <w:t xml:space="preserve">Tas bija arī pravietots. Jēzus nonāca no debesīm, lai izsauktu esamībā šādu kustību. Un Viņš lietoja pazemīgu zemnieku Viljamu Milleru, lai pasludinātu šo darbu. </w:t>
      </w:r>
    </w:p>
    <w:p>
      <w:pPr>
        <w:pStyle w:val="Normal"/>
        <w:rPr>
          <w:lang w:val="lv-LV"/>
        </w:rPr>
      </w:pPr>
      <w:r>
        <w:rPr>
          <w:lang w:val="lv-LV"/>
        </w:rPr>
        <w:t xml:space="preserve">Ja atskatāmies uz to, kas notika, mēs redzam, ka bija liela vilšanās. Atklāsmes grāmatas 10. nodaļas 8. pantā teikts: </w:t>
      </w:r>
      <w:r>
        <w:rPr>
          <w:b/>
          <w:lang w:val="lv-LV"/>
        </w:rPr>
        <w:t>Un balss, ko es dzirdēju no debesīm, runāja atkal uz mani, sacīdama: "Ej, ņem atvērto grāmatu, kura ir rokā eņģelim, kas stāv uz jūras un zemes."</w:t>
      </w:r>
      <w:r>
        <w:rPr>
          <w:lang w:val="lv-LV"/>
        </w:rPr>
        <w:t xml:space="preserve"> Tā ir Dāniēla grāmata, par ko tika teikts, lai ņem un ēd. </w:t>
      </w:r>
      <w:r>
        <w:rPr>
          <w:b/>
          <w:lang w:val="lv-LV"/>
        </w:rPr>
        <w:t>Un es gāju pie eņģeļa un prasīju viņam, lai tas man dod šo mazo grāmatu. Viņš man teica: "Ņem un apēd to, un tā būs rūgta tavās iekšās, bet salda kā medus tavā mutē." Un es paņēmu grāmatiņu no eņģeļa rokas un apēdu to, un tā bija manā mutē salda kā medus; bet, kad to biju apēdis, tā manās iekšās bija rūgta.</w:t>
      </w:r>
    </w:p>
    <w:p>
      <w:pPr>
        <w:pStyle w:val="Normal"/>
        <w:rPr>
          <w:lang w:val="lv-LV"/>
        </w:rPr>
      </w:pPr>
      <w:r>
        <w:rPr>
          <w:lang w:val="lv-LV"/>
        </w:rPr>
        <w:t xml:space="preserve">Un kā tas notika? Viņi ticēja, ka Jēzus atnāks līdz 1844. gada pavasarim, precīzāk, līdz martam. Bet Jēzus neatnāca, un tā bija agrā vilšanās. Tad 1844. gada augustā Samuēls Snovs nāca pie slēdziena, ka saskaņā ar pravietojumiem Jēzus nāca un nomira laikā, kas bija ebreju vasaras svētku sezona, bet ir arī rudens svētki. Jēzus kā pashā jērs mira pavasara svētkos, bet svētnīca tiks par taisnu atzīta 2300 dienu beigās, kam ir jābūt rudens svētku sezonā. Un 1844. gada Salīdzināšanas diena iekrita tieši 22. oktobrī. Un tā Samuēls Snovs sludināja šo vēsti vairākiem tūkstošiem agrīno adventistu ticīgajiem Ņūhempšīrā. Kā tas notika? Viens no adventistu celmlaužiem Džosefs Beitss sludināja kādā sanāksmē, un tas bija visai teorētiski, viss jau dzirdēts, un tajā pat laikā viņš nespēja izskaidrot, kas tobrīd notiek. Un Samuels Snovs sēž šīs sanāksmes pirmajā rindā kopā ar savu māsu, un viņš viņai saka: „Man ir jauna gaisma šajā jautājumā.” Viņa māsa piecēlās un saka: „Brāli Beits, nāc, apsēdies, manam brālim ir jauna gaisma.” „Priecājos, ka neviens to šodien vēl man netika teicis,” saka brālis Beitss un apsēžas, Samuēls Snovs uzkāpa uz paaugstinājuma un pastāstīja viņiem, ka, pamatojieties uz viņa pētījumiem, Jēzum ir jānāk 22. oktobrī. Viņš to sludināja 12. augustā, un līdz noliktajam laikam bija palikuši 2 mēneši un 10 dienas. Viņi patiesi ticēja, ka Jēzus atnāks. Kad pienāca šī diena un Jēzus neatnāca… kas tā bija par vilšanos. </w:t>
      </w:r>
    </w:p>
    <w:p>
      <w:pPr>
        <w:pStyle w:val="Normal"/>
        <w:rPr>
          <w:lang w:val="lv-LV"/>
        </w:rPr>
      </w:pPr>
      <w:r>
        <w:rPr>
          <w:lang w:val="lv-LV"/>
        </w:rPr>
        <w:t xml:space="preserve">Tas bija rūgts iekšās un tas bija bijis tik salds mutē. Paklausieties, ja es būtu pārliecināts, ka rītā… ja es būtu pārliecināts 100%....es šeit nenosaku nekādus laikus … bet pieņemsim - piemēra pēc. Ja es zinātu 100%, ka Jēzus - mans labākais un dārgākais Draugs - atgriezīsies rītā, šodiena būtu mana laimīgākā diena, jo es nespēju vien sagaidīt redzēšanos ar Jēzu. Bet tad, kad pienāktu rītdiena un Viņš neatnāktu, tā būtu vissatriecošākā vilšanās. Un tieši to viņi piedzīvoja. </w:t>
      </w:r>
    </w:p>
    <w:p>
      <w:pPr>
        <w:pStyle w:val="Normal"/>
        <w:rPr>
          <w:lang w:val="lv-LV"/>
        </w:rPr>
      </w:pPr>
      <w:r>
        <w:rPr>
          <w:lang w:val="lv-LV"/>
        </w:rPr>
        <w:t xml:space="preserve">Bet ziniet, vajadzēja vēl kam vairāk notikt, ko viņi nesaprata. Un tas vairāk ir aprakstīts Atklāsmes grāmatas 10. nodaļas 6.-7. pantā. Sāksim ar 5. pantu. </w:t>
      </w:r>
      <w:r>
        <w:rPr>
          <w:b/>
          <w:lang w:val="lv-LV"/>
        </w:rPr>
        <w:t>Un eņģelis, ko es redzēju stāvam uz jūras un uz zemes, pacēla savu labo roku pret debesīm un zvērēja pie Tā, kas dzīvo mūžīgi mūžam, kas radījis debesis un visu, kas debesīs, zemi un visu, kas uz zemes, un jūru un visu, kas jūrā: laika vairs nebūs,</w:t>
      </w:r>
      <w:r>
        <w:rPr>
          <w:lang w:val="lv-LV"/>
        </w:rPr>
        <w:t>… šeit ir runāts par to, ka pēc 2300 dienu pravietojuma vairs nebūs cita pravietiskā laika. Pieminot Dievu – Radītāju, kas sasaista šo vēsti ar pirmo eņģeļa vēsti un tiesas stundu, nebūs vairs cita pravietiskā laika.</w:t>
      </w:r>
    </w:p>
    <w:p>
      <w:pPr>
        <w:pStyle w:val="Normal"/>
        <w:rPr>
          <w:lang w:val="lv-LV"/>
        </w:rPr>
      </w:pPr>
      <w:r>
        <w:rPr>
          <w:lang w:val="lv-LV"/>
        </w:rPr>
        <w:t xml:space="preserve">Un tad 7. pants: </w:t>
      </w:r>
      <w:r>
        <w:rPr>
          <w:b/>
          <w:lang w:val="lv-LV"/>
        </w:rPr>
        <w:t>bet septītā eņģeļa vēstījuma dienās, kad tas sāks bazūni pūst, ir piepildīts Dieva noslēpums, kā Viņš to ir pasludinājis Saviem kalpiem praviešiem.</w:t>
      </w:r>
      <w:r>
        <w:rPr>
          <w:lang w:val="lv-LV"/>
        </w:rPr>
        <w:t xml:space="preserve"> Jānis mums vēsta to, ka tad, kad atskanēs 7. bazūne, būs piepildīts Dieva noslēpums šajā kustībā, ko Jēzus pats ir izsaucis esamībā. </w:t>
      </w:r>
    </w:p>
    <w:p>
      <w:pPr>
        <w:pStyle w:val="Normal"/>
        <w:rPr/>
      </w:pPr>
      <w:r>
        <w:rPr>
          <w:lang w:val="lv-LV"/>
        </w:rPr>
        <w:t xml:space="preserve">Ir 2 jautājumi. Kad 7. bazūne sāk skanēt? Un kas ir šis Dieva noslēpums? Vai tie ir labi jautājumi? Jo šī ir kustība, ko Dievs izsaucis esamībā, pamatojoties uz atvēro Dāniēla grāmatu. Tā ir pamatota vēstī par svētnīcu un derību, tā ir pamatota faktā, ka 2300 dienas ir atzīmogotas. Un mums ir teikts, ka tad, kad tas notiek, 7. bazūne atskanēs un Dieva noslēpums tiks piepildīts. </w:t>
      </w:r>
    </w:p>
    <w:p>
      <w:pPr>
        <w:pStyle w:val="Normal"/>
        <w:rPr/>
      </w:pPr>
      <w:r>
        <w:rPr>
          <w:lang w:val="lv-LV"/>
        </w:rPr>
        <w:t xml:space="preserve">Jautājums ir - kad sāk skanēt 7. bazūne? Un atbilde uz šo jautājumu ir atrodama Atklāsmes grāmatas 11. nodaļas 15. un 19. pantā. Ievērojiet, kas rakstīts 11. nodaļas 15. pantā: </w:t>
      </w:r>
      <w:r>
        <w:rPr>
          <w:b/>
          <w:lang w:val="lv-LV"/>
        </w:rPr>
        <w:t>Un septītais eņģelis bazūnēja</w:t>
      </w:r>
      <w:r>
        <w:rPr>
          <w:lang w:val="lv-LV"/>
        </w:rPr>
        <w:t>,… un pārlēksim uz 19. pantu. Tātad 7 bazūnes, 7. eņģelis ir bazūnējis, jūs to saskatāt? Kas notiek, kad atskan 7. bazūne?</w:t>
      </w:r>
    </w:p>
    <w:p>
      <w:pPr>
        <w:pStyle w:val="Normal"/>
        <w:rPr>
          <w:lang w:val="lv-LV"/>
        </w:rPr>
      </w:pPr>
      <w:r>
        <w:rPr>
          <w:lang w:val="lv-LV"/>
        </w:rPr>
        <w:t xml:space="preserve">Ievērojiet, kas teikts 19. pantā: </w:t>
      </w:r>
      <w:r>
        <w:rPr>
          <w:b/>
          <w:lang w:val="lv-LV"/>
        </w:rPr>
        <w:t xml:space="preserve">Tad atvērās Dieva Templis debesīs, un Templī bija redzams Viņa derības šķirsts; </w:t>
      </w:r>
      <w:r>
        <w:rPr>
          <w:lang w:val="lv-LV"/>
        </w:rPr>
        <w:t xml:space="preserve">… kur svētnīcā tas ir? Tā ir vissvētākā vieta. Un kas, pravietiski runājot, norāda uz vissvētāko vietu? 2300 dienu pravietojums. Un mēs tikko redzējām, ka tas ir 1844. gada 22. oktobris. Un tā Atklāsmes grāmatas 10. nodaļas 7. pants saka, ka no tā brīža, kad sāk skanēt 7. bazūne, 1844. gada 22. oktobrī ir jātiek paveiktam kādam sevišķam darbam – un tas ir - Dieva noslēpumam jātiek piepildītam. </w:t>
      </w:r>
    </w:p>
    <w:p>
      <w:pPr>
        <w:pStyle w:val="Normal"/>
        <w:rPr/>
      </w:pPr>
      <w:r>
        <w:rPr>
          <w:lang w:val="lv-LV"/>
        </w:rPr>
        <w:t xml:space="preserve">Kas ir Dieva noslēpums? Palūkosimies Bībelē Kolosiešiem 1. nodaļas 26., 27. pantā. Mēs redzēsim, ka adventes kustībai ir jāpaveic kāds sevišķs darbs. Vispār sāksim lasīt no 5. panta.… </w:t>
      </w:r>
      <w:r>
        <w:rPr>
          <w:b/>
          <w:lang w:val="lv-LV"/>
        </w:rPr>
        <w:t>Viņas kalps es esmu kļuvis pēc tām amata pilnvarām, ko Dievs man devis, lai pie jums tiktu piepildīts Dieva vārds, noslēpums, kas ļaužu ciltīm bija apslēpts no mūžīgiem laikiem, bet tagad atklāts Viņa svētajiem</w:t>
      </w:r>
      <w:r>
        <w:rPr>
          <w:lang w:val="lv-LV"/>
        </w:rPr>
        <w:t xml:space="preserve">. … Viņš saka: es jums pastāstīšu, kas tas par noslēpumu, kas visu laiku ir bijis apslēpts. Un, kas ir šis noslēpums, lasām 27. pantā. … </w:t>
      </w:r>
      <w:r>
        <w:rPr>
          <w:b/>
          <w:lang w:val="lv-LV"/>
        </w:rPr>
        <w:t>Viņiem Dievs gribējis darīt zināmu, cik varen liela ir šī noslēpuma godība pagānu starpā, proti, Kristus jūsos - apskaidrošanas cerība.</w:t>
      </w:r>
      <w:r>
        <w:rPr>
          <w:lang w:val="lv-LV"/>
        </w:rPr>
        <w:t xml:space="preserve"> Vai jūs to dzirdējāt? </w:t>
      </w:r>
    </w:p>
    <w:p>
      <w:pPr>
        <w:pStyle w:val="Normal"/>
        <w:rPr>
          <w:lang w:val="lv-LV"/>
        </w:rPr>
      </w:pPr>
      <w:r>
        <w:rPr>
          <w:lang w:val="lv-LV"/>
        </w:rPr>
        <w:t xml:space="preserve">Kas ir Dieva noslēpums? Dieva noslēpums ir </w:t>
      </w:r>
      <w:r>
        <w:rPr>
          <w:b/>
          <w:lang w:val="lv-LV"/>
        </w:rPr>
        <w:t xml:space="preserve">Kristus jūsos - apskaidrošanas cerība. </w:t>
      </w:r>
      <w:r>
        <w:rPr>
          <w:lang w:val="lv-LV"/>
        </w:rPr>
        <w:t xml:space="preserve">Ievērojiet, tas nav Kristus ārpus jums. Tas nav - Kristus jūs tikai apsedz. Jā, tas arī, bet - Kristus jūsos - apskaidrošanas cerība. Tas mūs savieno ar Galatiešu vēstuli 2:20, kur teikts: </w:t>
      </w:r>
      <w:r>
        <w:rPr>
          <w:b/>
          <w:lang w:val="lv-LV"/>
        </w:rPr>
        <w:t xml:space="preserve">Līdz ar Kristu esmu krustā sists, bet nu nedzīvoju es, bet… </w:t>
      </w:r>
      <w:r>
        <w:rPr>
          <w:lang w:val="lv-LV"/>
        </w:rPr>
        <w:t xml:space="preserve">kas dzīvo manī? … </w:t>
      </w:r>
      <w:r>
        <w:rPr>
          <w:b/>
          <w:lang w:val="lv-LV"/>
        </w:rPr>
        <w:t>manī dzīvo Kristus…</w:t>
      </w:r>
      <w:r>
        <w:rPr>
          <w:lang w:val="lv-LV"/>
        </w:rPr>
        <w:t xml:space="preserve"> – tas ir Dieva noslēpums.  …</w:t>
      </w:r>
      <w:r>
        <w:rPr>
          <w:b/>
          <w:lang w:val="lv-LV"/>
        </w:rPr>
        <w:t>bet, cik es tagad dzīvoju miesā, es dzīvoju ticībā uz Dieva Dēlu,…</w:t>
      </w:r>
      <w:r>
        <w:rPr>
          <w:lang w:val="lv-LV"/>
        </w:rPr>
        <w:t xml:space="preserve"> tā ir trešā eņģeļa vēsts. </w:t>
      </w:r>
    </w:p>
    <w:p>
      <w:pPr>
        <w:pStyle w:val="Normal"/>
        <w:rPr/>
      </w:pPr>
      <w:r>
        <w:rPr>
          <w:lang w:val="lv-LV"/>
        </w:rPr>
        <w:t xml:space="preserve">Dieva noslēpums ir Kristus jūsos - ar to saprotot, ka jūs esat krustā sisti ar Kristu. Jūs esat kļuvuši par dzīviem upuriem kopā ar Kristu, tādēļ Kristus dzīvo jūsos, un Viņš īsteno Savu ticību caur jums, un jūs kļūstat par trešās eņģeļu vēsts manifestāciju. Un šī doma ir tāda – kad Kristus dzīvo jūsos, tas palīdz Kristum pabeigt darbu, iztīrot grēku no mūsu dzīves. </w:t>
      </w:r>
    </w:p>
    <w:p>
      <w:pPr>
        <w:pStyle w:val="Normal"/>
        <w:rPr>
          <w:lang w:val="lv-LV"/>
        </w:rPr>
      </w:pPr>
      <w:r>
        <w:rPr>
          <w:lang w:val="lv-LV"/>
        </w:rPr>
        <w:t xml:space="preserve">Tātad, kad 7. bazūne sāka skanēt 1844. gada 22. oktobrī, „tiesa sākās debesīs”, kas ir sinonīms jēdzienam „svētnīca tiek atzīta par taisnu”, kas ir svētnīcas šķīstīšanas sākums, un tas ir sinonīms tam, ka Kristus sāk darbu ticīgo dzīvēs un sirdīs, kur Viņš mūs šķīsta no grēkiem, kad tiekam krustā sisti kopā ar Viņu. To Jēzus nonāca no debesīm izsaukt esamībā. </w:t>
      </w:r>
    </w:p>
    <w:p>
      <w:pPr>
        <w:pStyle w:val="Normal"/>
        <w:rPr>
          <w:lang w:val="lv-LV"/>
        </w:rPr>
      </w:pPr>
      <w:r>
        <w:rPr>
          <w:lang w:val="lv-LV"/>
        </w:rPr>
        <w:t xml:space="preserve">Paskatīsimies uz to pašu no citas puses. Otrās adventes kustība ir debesu iniciēta, Kristus iniciēta un svētīta dievišķa kustība, kas ir izsaukta esamībā pasaules noslēguma posmā, lai pabeigtu lielo cīņu. Tā ir ļaužu grupa, kuru sirdīs Dievs var redzēt dzīvojam Savu Dēlu, kad tie tiek ar Jēzu sisti krustā. Un, kad mēs tiekam sisti krustā līdz ar Kristu, mēs kļūstam Viņa rakstura manifestācija visai pasaulei, un Viņš var šķīstīt Svētnīcu debesīs. </w:t>
      </w:r>
    </w:p>
    <w:p>
      <w:pPr>
        <w:pStyle w:val="Normal"/>
        <w:rPr>
          <w:lang w:val="lv-LV"/>
        </w:rPr>
      </w:pPr>
      <w:r>
        <w:rPr>
          <w:lang w:val="lv-LV"/>
        </w:rPr>
        <w:t>Elena Vaita saka, ka …</w:t>
      </w:r>
      <w:r>
        <w:rPr>
          <w:b/>
          <w:lang w:val="lv-LV"/>
        </w:rPr>
        <w:t xml:space="preserve">Jānotiek dvēseles šķīstīšanai uz šīs zemes, paralēli Kristum šķīstot debesu Svētnīcu. </w:t>
      </w:r>
      <w:r>
        <w:rPr>
          <w:lang w:val="lv-LV"/>
        </w:rPr>
        <w:t xml:space="preserve">(1888. gada materiāli 27. lpp.) Viņam nebūs tīra Svētnīca, ja Viņam būs netīri cilvēki. </w:t>
      </w:r>
    </w:p>
    <w:p>
      <w:pPr>
        <w:pStyle w:val="Normal"/>
        <w:rPr/>
      </w:pPr>
      <w:r>
        <w:rPr>
          <w:lang w:val="lv-LV"/>
        </w:rPr>
        <w:t xml:space="preserve">Viņš izsauca esamībā otrās adventes kustību, kas ir reformācijas pēdējā kustība, kas pagriež cilvēkus atpakaļ pie Bībeles un tikai Bībeles, kas mums norāda uz nepieciešamību šeit uz zemes dzīvot Jēzus Kristus dzīvi - un tā arī ir trešā eņģeļa vēsts. </w:t>
      </w:r>
    </w:p>
    <w:p>
      <w:pPr>
        <w:pStyle w:val="Normal"/>
        <w:rPr/>
      </w:pPr>
      <w:r>
        <w:rPr>
          <w:lang w:val="lv-LV"/>
        </w:rPr>
        <w:t>Un tādēļ Millerieši visu pilnībā nesaprata. Viņi saprata 1. un 2. eņģeļa vēsti, bet viņi nesaprata 3. eņģeļa vēsti, un tādēļ eņģelis saka Atklāsmes grāmatas 10. nodaļas 11. pantā: „</w:t>
      </w:r>
      <w:r>
        <w:rPr>
          <w:b/>
          <w:lang w:val="lv-LV"/>
        </w:rPr>
        <w:t>Tev būs atkal pravietot par tautām un ciltīm, par valodām un daudziem ķēniņiem."</w:t>
      </w:r>
      <w:r>
        <w:rPr>
          <w:lang w:val="lv-LV"/>
        </w:rPr>
        <w:t xml:space="preserve"> Tas nozīmē, ka tev šī vēsts atkal jāsludina. Ne tikai 1. un 2. eņģeļa vēsts, bet arī 3. eņģeļa vēsts kā pilns komplekts. Un tādēļ Dievs izsauca esamībā Septītās Dienas adventistu draudzi. </w:t>
      </w:r>
      <w:r>
        <w:rPr>
          <w:u w:val="single"/>
          <w:lang w:val="lv-LV"/>
        </w:rPr>
        <w:t>Mēs esam šeit, lai pabeigtu 3. eņģeļa darbu</w:t>
      </w:r>
      <w:r>
        <w:rPr>
          <w:lang w:val="lv-LV"/>
        </w:rPr>
        <w:t xml:space="preserve">. </w:t>
      </w:r>
    </w:p>
    <w:p>
      <w:pPr>
        <w:pStyle w:val="Normal"/>
        <w:rPr>
          <w:lang w:val="lv-LV"/>
        </w:rPr>
      </w:pPr>
      <w:r>
        <w:rPr>
          <w:lang w:val="lv-LV"/>
        </w:rPr>
        <w:t xml:space="preserve">Šī vēsts ir nosaukta par Atklāsmes grāmatas diviem varenajiem eņģeļiem. Saprotiet, ka kādu dienu tas 2. varenais eņģelis, par kuru mēs jau runājām sākumā, nonāks no debesīm. Es gaidu šo dienu, kad Atklāsmes 18:1 kļūs par realitāti un mēs redzēsim eņģeli nokāpjam no debesīm, tam būs liela vara, un zeme tiks apgaismota no viņa spožuma. Visa pasaule redzēs Dieva raksturu. Un, kad Dieva raksturs piepilda ticīgo dzīves, viņi sauc skaļā balsī: </w:t>
      </w:r>
      <w:r>
        <w:rPr>
          <w:b/>
          <w:lang w:val="lv-LV"/>
        </w:rPr>
        <w:t>Kritusi, kritusi lielā Bābele! Tā kļuvusi par ļauno garu mājokli</w:t>
      </w:r>
      <w:r>
        <w:rPr>
          <w:lang w:val="lv-LV"/>
        </w:rPr>
        <w:t>,…</w:t>
      </w:r>
    </w:p>
    <w:p>
      <w:pPr>
        <w:pStyle w:val="Normal"/>
        <w:rPr/>
      </w:pPr>
      <w:r>
        <w:rPr>
          <w:lang w:val="lv-LV"/>
        </w:rPr>
        <w:t xml:space="preserve">Klausieties! Kad mēs tiekam piepildīti ar Svētā Gara spēku, mēs sauksim grēku tā īstajā vārdā, un visa pārējā pasaule nebūs priecīga, kad to saliks vienā maisā ar sātanu. </w:t>
      </w:r>
    </w:p>
    <w:p>
      <w:pPr>
        <w:pStyle w:val="Normal"/>
        <w:rPr>
          <w:lang w:val="lv-LV"/>
        </w:rPr>
      </w:pPr>
      <w:r>
        <w:rPr>
          <w:lang w:val="lv-LV"/>
        </w:rPr>
        <w:t xml:space="preserve">Bet kad Atklāsmes 18. nodaļa īstenosies? Ļaujiet man jums izlasīt ļoti interesantu citātu no </w:t>
      </w:r>
      <w:r>
        <w:rPr>
          <w:i/>
          <w:lang w:val="lv-LV"/>
        </w:rPr>
        <w:t>Review and Herald</w:t>
      </w:r>
      <w:r>
        <w:rPr>
          <w:lang w:val="lv-LV"/>
        </w:rPr>
        <w:t xml:space="preserve"> 1891. gada 21. aprīļa numura. Tas visu it kā savelk kopā. </w:t>
      </w:r>
      <w:r>
        <w:rPr>
          <w:b/>
          <w:lang w:val="lv-LV"/>
        </w:rPr>
        <w:t>Vēlajam lietum ir jānolīst pār Dieva ļaudīm. Varenam eņģelim ir jānokāpj no debesīm, un visai zemei ir jātop apgaismotai no viņa spožuma</w:t>
      </w:r>
      <w:r>
        <w:rPr>
          <w:lang w:val="lv-LV"/>
        </w:rPr>
        <w:t xml:space="preserve">…. Elena Vaita Atklāsmes grāmatas 18. nodaļas eņģeli nosauc par varenu eņģeli. Un, starp citu, Atklāsmes grāmatas varenais eņģelis atkārto trīs eņģeļu vēstīto, tikai ar lielāku spēku. </w:t>
      </w:r>
      <w:r>
        <w:rPr>
          <w:b/>
          <w:lang w:val="lv-LV"/>
        </w:rPr>
        <w:t xml:space="preserve">Varenam eņģelim ir jānokāpj no debesīm, un visai zemei ir jātop apgaismotai no viņa spožuma.. </w:t>
      </w:r>
      <w:r>
        <w:rPr>
          <w:lang w:val="lv-LV"/>
        </w:rPr>
        <w:t xml:space="preserve">un ievērojiet, viņa šeit jautā kādus jautājumus. </w:t>
      </w:r>
      <w:r>
        <w:rPr>
          <w:b/>
          <w:lang w:val="lv-LV"/>
        </w:rPr>
        <w:t xml:space="preserve">Vai mēs esam gatavi piedalīties godības pilnajā trešā eņģeļa darbā? Vai tavi trauki ir gatavi uzņemt debesu rasu? Vai mūsu sirds ir aptraipīta un tajā ir grēks? </w:t>
      </w:r>
      <w:r>
        <w:rPr>
          <w:lang w:val="lv-LV"/>
        </w:rPr>
        <w:t xml:space="preserve">… Un tagad ievērojiet. Viņa pajautāja šos jautājumus, un ievērojiet, ko viņa saka tālāk. </w:t>
      </w:r>
      <w:r>
        <w:rPr>
          <w:b/>
          <w:lang w:val="lv-LV"/>
        </w:rPr>
        <w:t>Ja tas ir tā, tad šķīstīsim dvēseles templi</w:t>
      </w:r>
      <w:r>
        <w:rPr>
          <w:lang w:val="lv-LV"/>
        </w:rPr>
        <w:t>, … ievērojiet, tā ir svētnīcas šķīstīšana, …</w:t>
      </w:r>
      <w:r>
        <w:rPr>
          <w:b/>
          <w:lang w:val="lv-LV"/>
        </w:rPr>
        <w:t>tad šķīstīsim dvēseles templi</w:t>
      </w:r>
      <w:r>
        <w:rPr>
          <w:lang w:val="lv-LV"/>
        </w:rPr>
        <w:t xml:space="preserve"> </w:t>
      </w:r>
      <w:r>
        <w:rPr>
          <w:b/>
          <w:lang w:val="lv-LV"/>
        </w:rPr>
        <w:t>un sagatavosim to Vēlā lietus gāzēm.</w:t>
      </w:r>
      <w:r>
        <w:rPr>
          <w:lang w:val="lv-LV"/>
        </w:rPr>
        <w:t xml:space="preserve"> Citiem vārdiem sakot, kad svētnīca tiks šķīstīta, mēs saņemsim Vēlo lietu. Turpinām. </w:t>
      </w:r>
      <w:r>
        <w:rPr>
          <w:b/>
          <w:lang w:val="lv-LV"/>
        </w:rPr>
        <w:t>Atspirdzināšanu no Dieva klātbūtnes nekad nesaņems sirdis, kas pildītas ar nešķīstību.</w:t>
      </w:r>
      <w:r>
        <w:rPr>
          <w:lang w:val="lv-LV"/>
        </w:rPr>
        <w:t xml:space="preserve"> Un ievērojiet šo. </w:t>
      </w:r>
      <w:r>
        <w:rPr>
          <w:b/>
          <w:lang w:val="lv-LV"/>
        </w:rPr>
        <w:t xml:space="preserve">Lai Dievs palīdz mums mirt sev, lai Kristus – apskaidrošanas cerība - varētu dzīvot mūsos. </w:t>
      </w:r>
      <w:r>
        <w:rPr>
          <w:lang w:val="lv-LV"/>
        </w:rPr>
        <w:t xml:space="preserve">Ievērojiet, ko mēs šeit esam izlasījuši. </w:t>
      </w:r>
    </w:p>
    <w:p>
      <w:pPr>
        <w:pStyle w:val="Normal"/>
        <w:rPr/>
      </w:pPr>
      <w:r>
        <w:rPr>
          <w:lang w:val="lv-LV"/>
        </w:rPr>
        <w:t xml:space="preserve">Kad Kristus – apskaidrošanas cerība - dzīvo mūsos, tas nozīmē to, ka Dieva noslēpums ir piepildīts, tas nozīmē, ka Svētnīca debesīs ir šķīstīta, tas nozīmē, ka mūsu sirdis ir gatavas uzņemt Vēlā lietus izliešanos, lai Atklāsmes 18. nodaļas otrais eņģelis varētu nonākt no debesīm ar lielu spēku. </w:t>
      </w:r>
    </w:p>
    <w:p>
      <w:pPr>
        <w:pStyle w:val="Normal"/>
        <w:rPr/>
      </w:pPr>
      <w:r>
        <w:rPr>
          <w:lang w:val="lv-LV"/>
        </w:rPr>
        <w:t xml:space="preserve">Pirmais varenais eņģelis bija pats Jēzus, kas izsauca esamībā ļaužu kustību – otrās adventes kustību -, caur kuru Dieva noslēpums var tikt piepildīts. Bet, kad Atklāsmes 18. nodaļas otrais varenais eņģelis nonāk no debesīm, tas būs vēl spēcīgāks par pirmo, jo tā vietā, lai Jēzus būtu tikai viens, būs pilna pasaule ar ļaudīm, kuri ir tieši tādi kā Jēzus, kas var darīt Jēzus darbu caur Viņa spēku, caur Viņa žēlastību, kuriem ir Jēzus ticība, kuri izdzīvo trešo eņģeļa vēsti. Un, kad pasaule redz šos ļaudis, viņi redz Kristus rakstura manifestāciju, un, kad pienāks šis laiks, tad uz zemes būs redzams milzīgs spēks. </w:t>
      </w:r>
    </w:p>
    <w:p>
      <w:pPr>
        <w:pStyle w:val="Normal"/>
        <w:rPr/>
      </w:pPr>
      <w:r>
        <w:rPr>
          <w:lang w:val="lv-LV"/>
        </w:rPr>
        <w:t>Tādēļ Elena Vaita grāmatā „Domas par kalna svētrunu” 69. lpp. saka:</w:t>
      </w:r>
      <w:r>
        <w:rPr>
          <w:b/>
          <w:lang w:val="lv-LV"/>
        </w:rPr>
        <w:t xml:space="preserve"> Tad, kad Kristus raksturs pilnībā tiks atjaunots Viņa ļaudīs, Viņš nāks, lai tos pieprasītu Sev. </w:t>
      </w:r>
    </w:p>
    <w:p>
      <w:pPr>
        <w:pStyle w:val="Normal"/>
        <w:rPr>
          <w:lang w:val="lv-LV"/>
        </w:rPr>
      </w:pPr>
      <w:r>
        <w:rPr>
          <w:lang w:val="lv-LV"/>
        </w:rPr>
        <w:t xml:space="preserve">Lieta ir šāda: Jēzus izsauca esamībā mūsu kustību, lai Viņam būtu šķīsti ļaudis, kas atklāj dzīvē Viņa raksturu. Bet, lai mēs tiktu šķīstīti no grēka, lai Kristus varētu mūs piepildīt kā apskaidrošanas cerība, Galatiešiem 2:20 saka: </w:t>
      </w:r>
      <w:r>
        <w:rPr>
          <w:b/>
          <w:lang w:val="lv-LV"/>
        </w:rPr>
        <w:t>Līdz ar Kristu esmu krustā sists</w:t>
      </w:r>
      <w:r>
        <w:rPr>
          <w:lang w:val="lv-LV"/>
        </w:rPr>
        <w:t xml:space="preserve">. Kad mēs tiekam līdz ar Kristu sisti krustā, Kristus ienāk mūsos un grēks mūs atstāj. Un, kad Kristus ienāk mūsos un grēks mūs atstāj, mūsu dzīves tiek šķīstītas no grēka, un mēs kļūstam par Dieva rakstura manifestāciju pasaulei. Un es jums saku: Dievs vēl joprojām gaida uz šo dienu. Mēs jau gaidām kopš 1844. gada, kad Dieva noslēpums tiks atklāts. Dievs dara visu iespējamo, lai pamodinātu Savus ļaudis, cenšoties, lai mēs saprastu, ka caur Viņa žēlastību mums katru dienu jāpakļauj sava dzīve Jēzum. Un, redzot Viņa paveikto mūsu labā pie krusta, kam nav iespējams pat rast salīdzinājumu, kad Viņš padarīja glābšanu pieejamu mums visiem, mēs sakām: Jēzu, mēs Tevi mīlam un gribam savu dzīvi nodot Tev! </w:t>
      </w:r>
    </w:p>
    <w:p>
      <w:pPr>
        <w:pStyle w:val="Normal"/>
        <w:rPr>
          <w:lang w:val="lv-LV"/>
        </w:rPr>
      </w:pPr>
      <w:r>
        <w:rPr>
          <w:lang w:val="lv-LV"/>
        </w:rPr>
        <w:t xml:space="preserve">Un tad, kad Dievam būs tāda ļaužu grupa, kas atsauksies šādam Glābējam, un kuri ļaus ienākt Viņam savās sirdīs, prātos un dzīvēs, nebūs ilgi jāgaida, kad Atklāsmes grāmatas 18. nodaļas eņģelis nonāks no debesīm. </w:t>
      </w:r>
    </w:p>
    <w:p>
      <w:pPr>
        <w:pStyle w:val="Normal"/>
        <w:rPr/>
      </w:pPr>
      <w:r>
        <w:rPr>
          <w:lang w:val="lv-LV"/>
        </w:rPr>
        <w:t xml:space="preserve">Un tas ir pilnīgi un vienīgi Dieva darbs, mēs tikai izdarām savu izvēli, kas ļauj tam vienkārši notikt. </w:t>
      </w:r>
    </w:p>
    <w:p>
      <w:pPr>
        <w:pStyle w:val="Normal"/>
        <w:rPr/>
      </w:pPr>
      <w:r>
        <w:rPr>
          <w:lang w:val="lv-LV"/>
        </w:rPr>
        <w:t xml:space="preserve">Nākamajās lekcijās mēs aplūkosim daudz detalizētāk vēsts elementus un to, kas mūs tam sagatavo. Īstenībā mēs redzēsim, ka Dievs sūtīja vēsti 1888. gadā, lai sagatavotu ļaudis šim notikumam. Un pēdējā lekcijā mēs aplūkosim visus elementus, kas visu šo sasien kopā. </w:t>
      </w:r>
    </w:p>
    <w:p>
      <w:pPr>
        <w:pStyle w:val="Normal"/>
        <w:rPr>
          <w:lang w:val="lv-LV"/>
        </w:rPr>
      </w:pPr>
      <w:r>
        <w:rPr>
          <w:lang w:val="lv-LV"/>
        </w:rPr>
        <w:t xml:space="preserve">Es patiesi ticu, ka pavisam drīz Dieva noslēpums tiks piepildīts. Es patiesi ticu, ka pavisam drīz debesu Svētnīca tiks par taisnu atzīta. Es patiesi ticu, ka pavisam drīz Vēlais lietus izliesies pār Dieva pēdējā laika draudzi un Jēzus piecelsies debesu Svētnīcas vissvētākajā vietā un teiks: „Ir noticis! </w:t>
      </w:r>
      <w:r>
        <w:rPr>
          <w:b/>
          <w:lang w:val="lv-LV"/>
        </w:rPr>
        <w:t>Netaisnais lai dara vēl netaisnību, nešķīstais lai grimst vēl nešķīstībā, bet taisnais lai dara arī turpmāk taisnību, svētais lai pastāv arī turpmāk svētumā.”</w:t>
      </w:r>
      <w:r>
        <w:rPr>
          <w:lang w:val="lv-LV"/>
        </w:rPr>
        <w:t xml:space="preserve"> Un es no visas sirds lūdzu, kaut es un jūs būtu starp tiem, kuri ir taisni un svēti. Un kaut mēs būtu starp tiem, kas piedalīsies darbā, kurā pasaule tiek apgaismota ar Dieva rakstura godību. </w:t>
      </w:r>
    </w:p>
    <w:p>
      <w:pPr>
        <w:pStyle w:val="Normal"/>
        <w:rPr/>
      </w:pPr>
      <w:r>
        <w:rPr>
          <w:lang w:val="lv-LV"/>
        </w:rPr>
        <w:t xml:space="preserve">Ja tu gribi būt šī sevišķā darba dalībnieks, es aicinu piecelties sevišķai nodošanās un svētīšanās lūgšanai, lūdzot, lai Dievs attīra no visiem grēkiem, kas varētu vēl būt palikuši mūsu dzīvēs, lūdzot, lai Dievs mums piešķir Vēlā lietus spēku, lai mēs varam ietu uz priekšu un pabeigt Viņa darbu, es aicinu šajā brīdī piecelties. </w:t>
      </w:r>
    </w:p>
    <w:p>
      <w:pPr>
        <w:pStyle w:val="Normal"/>
        <w:widowControl/>
        <w:bidi w:val="0"/>
        <w:spacing w:lineRule="auto" w:line="276" w:before="0" w:after="200"/>
        <w:rPr/>
      </w:pPr>
      <w:r>
        <w:rPr>
          <w:lang w:val="lv-LV"/>
        </w:rPr>
        <w:t xml:space="preserve">Tēvs debesīs, pateicos, ka Tev pieder reformācijas pēdējā kustība. Kustība, ko pats Jēzus nonāca un izsauca esamībā, kustība, kurā piepildās Dieva noslēpums, kas ir Kristus mūsos. Kaut šajā kustībā būtu Kristus un mūsu dzīves tiktu attīrītas no grēka, lai mēs varētu saņemt Vēlā lietus – Svētā gara - spēku, lai mēs varētu apgaismot pasauli caur Tavu godību, caur Tavu spēku un Tavu žēlastību. Kungs, mēs lūdzam piedošanu par mūsu grēkiem, kad mēs neesam atspoguļojuši Tavu godību. Mēs pateicamies, ka Tu esi žēlsirdīgs un piedodošs Dievs, ka Tu piedosi un šķīstīsi mūs no visiem grēkiem. Un, Kungs, es lūdzu, lai, noklausoties šo runu sēriju, Tu mums ļautu saskatīt to darbu, ko Tu mums esi uzlicis darīt šeit uz šīs zemes, lai paši sagatavotos Tavai atnākšanai un padarītu darbu, sagatavojot citus Tavai atnākšanai. Mēs pateicamies par Dāniēla un Atklāsmes grāmatas vēstīm, kas norāda uz kustību, kurai piederam, un es lūdzu piedošanu, kad esam bijuši tādā remdenā Laodiķejas stāvoklī. Palīdzi mums pamosties un saskatīt Tavu neizmērojamo pievilcību, lai nodotu savu dzīvi Tev un ietu uz priekšu, atļaujot Kristum pārņemt mūsu sirdis. Tā ir mana lūgšana Jēzus Vārdā - āmen. </w:t>
      </w:r>
    </w:p>
    <w:sectPr>
      <w:footerReference w:type="default" r:id="rId2"/>
      <w:type w:val="nextPage"/>
      <w:pgSz w:w="12240" w:h="15840"/>
      <w:pgMar w:left="993" w:right="118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4:00Z</dcterms:created>
  <dc:creator>Atis</dc:creator>
  <dc:description/>
  <dc:language>en-US</dc:language>
  <cp:lastModifiedBy>Juris</cp:lastModifiedBy>
  <dcterms:modified xsi:type="dcterms:W3CDTF">2014-04-09T14:44:00Z</dcterms:modified>
  <cp:revision>2</cp:revision>
  <dc:subject/>
  <dc:title/>
</cp:coreProperties>
</file>